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eptance Email for Pending Insp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message confirms the provisional receipt of your delivery made on [Date]. The items appear in order; however, a detailed inspection will be conducted within the next [Number of Days] days. Any discrepancies, if found, will be communicated prompt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live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live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