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Heartfelt Delivery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Delivered I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acknowledge the delivery of your shipment on [Date]. All items have been received in excellent condition and meet the specifications outlined in our agreemen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efficiency and attention to detail in fulfilling this order. Looking forward to continue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