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Quick Accepta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livery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wanted to let you know that we received the delivery today. Everything looks good. Thanks for sending it over so quickly!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iver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iver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