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, Fun Acknowledgement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Package Has Landed Safel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Sen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 delivery has safely landed at our office today. Each item is accounted for and ready to be put to good use. Hats off to a delivery done right!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liver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liver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