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, Serious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cceptance of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onfirm receipt of the delivery made on [Date]. Kindly note that acceptance is conditional upon verification of all items listed in the attached packing slip. Any missing or damaged items will be reported within [Number of Days] day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