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or Partially Damaged Delive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Delivery with Noted Dama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ave received the delivery made on [Date]. While the majority of items are in good condition, we have identified damages to the following items: [List Damaged Items]. We request a prompt resolution for the affected good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iver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iver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