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urse Enrollment Deni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urse Enrollment Outcom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Stud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preciate your interest in enrolling in [Course Name] for the upcoming term. Unfortunately, we are unable to accommodate your enrollment due to [Reason, e.g., course capacity, prerequisites not me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encourage you to consider enrolling in future terms or alternative courses offered by our institu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gistrar/Admissions Offic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nial-disapproval-rejection-refusal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nial-disapproval-rejection-refusal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