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mission Request Refu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quest for Permiss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fter careful consideration, we regret to inform you that your request for [Permission Details] has been deni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decision is based on [Reason, e.g., policy, safety, or operational constraints]. We appreciate your understanding and encourage you to seek alternative options within the allowed guidelin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nial-disapproval-rejection-refusal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nial-disapproval-rejection-refusal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