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posal Rejec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Proposal Submission Status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[Applicant 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submitting your proposal for [Project/Service]. After thorough evaluation, we regret to inform you that your proposal was not accepted for consideration at this tim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ppreciate your effort and encourage you to apply for future opportunities that align with our requirement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nial-disapproval-rejection-refusal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nial-disapproval-rejection-refusal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