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Rejec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Your Reques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i [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for reaching out regarding [Request]. Unfortunately, we wonâ€™t be able to approve it this ti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hope you understand and encourage you to try again in the future if appropriat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nial-disapproval-rejection-refusal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nial-disapproval-rejection-refusal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