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llege Admission Reje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 Log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ffice of Admission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plica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plica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We sincerely appreciate your interest in [University Name] and your application for admission to the [Program Name]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a thorough review of all applications, I regret to inform you that we are unable to offer you a place in the upcoming [Academic Year] class. Our admission process is highly competitive, and unfortunately, we have limited spots avail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understand that this decision does not diminish your achievements and qualifications. We encourage you to explore other educational opportunities that align with your academic and personal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you the best in your future endeavors and hope you find success in your pursuit of higher edu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missions Offic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