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Application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Foundation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Found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ound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personally thank you for your interest in the [Scholarship Name] offered by [Scholarship Foundation Name]. We were truly impressed by your achievements and your commitment to your academ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of all applications, we regret to inform you that you have not been selected as a recipient for the [Scholarship Name] this year. Our selection process was highly competitive, and we had many outstanding candi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continue your academic journey and to explore other scholarship opportunities that may align with your goals. Your dedication and accomplishments are commendable, and we believe you have a bright future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pplication and for considering [Scholarship Found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 Chai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