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Denial Letter for Loan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Loan Application Status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Applicant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regret to inform you that your loan application for [Loan Type] submitted on [Date] has not been approved at this tim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e decision is based on our internal evaluation criteria, which include credit history, income verification, and other relevant financial assessment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encourage you to review your application details and consider reapplying in the future if circumstances chang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/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nial-disapproval-rejection-refusal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nial-disapproval-rejection-refusal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