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Job Application Rejection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Application Outcome for [Position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Candidate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interest in the [Position Name] position at [Company Name]. After careful consideration, we regret to inform you that we will not be moving forward with your applic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appreciate the time and effort you invested in applying and encourage you to consider future opportunities with our organization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HR Department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