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t or Funding Request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Funding Request Decis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Applica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submitting your funding proposal for [Project/Program]. After thorough review, we regret to inform you that your request has not been approved at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decision is based on limited resources and alignment with our current funding priorities. We encourage you to consider reapplying in future funding cycl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