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w:t xml:space="preserve"> </w:t>
      </w:r>
      <w:r>
        <w:rPr>
          <w:b/>
        </w:rPr>
        <w:t xml:space="preserve">Service Request Denial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Subject: Service Request Response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Dear [Client Name]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We regret to inform you that your request for [Service/Product] cannot be accommodated at this time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is decision is due to [Reason, e.g., resource limitations, policy restrictions]. We apologize for any inconvenience this may cause and remain available for alternative solutions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Thank you for your understanding.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Best regards,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Position]   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[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Get more templates here: </w:t>
      </w:r>
      <w:hyperlink r:id="rId2">
        <w:r>
          <w:rPr>
            <w:b w:val="false"/>
            <w:color w:val="0000FF"/>
            <w:u w:val="single"/>
          </w:rPr>
          <w:t>https://www.lettersandtemplates.com/letters/denial-disapproval-rejection-refusal-letters</w:t>
        </w:r>
      </w:hyperlink>
      <w:r>
        <w:rPr>
          <w:b w:val="false"/>
        </w:rPr>
        <w:t xml:space="preserve">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lettersandtemplates.com/letters/denial-disapproval-rejection-refusal-letter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