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Dismissal for frequent no-shows \b0 \par \par Subject: Termination of Dental Services Due to Missed Appointments\par \par     Dear [Patients Name]  \par \par     [Dental Practice Name]\par \par Get more templates here: {\field{\*\fldinst{HYPERLINK "https://www.lettersandtemplates.com/letters/dental-patient-dismissal-letter"}}{\fldrslt{\cf1\ul https://www.lettersandtemplates.com/letters/dental-patient-dismissa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