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referral for specialist dental care \b0 \par \par Subject: Referral for Specialist Dental Treatment\par \par Dear Dr. [Last Name],\par \par I am writing to refer my patient, [Patients medical and dental history, X-rays, and relevant clinical notes for your reference.\par \par Thank you for your collaboration in ensuring the best possible care for this patient. Please feel free to contact me if you need additional details.\par \par Sincerely,  \par \par [Your Name]  \par \par [Your Practice Name]\par \par Get more templates here: {\field{\*\fldinst{HYPERLINK "https://www.lettersandtemplates.com/letters/dental-referral-letter"}}{\fldrslt{\cf1\ul https://www.lettersandtemplates.com/letters/dental-referral-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