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riendly referral email between colleagues \b0 \par \par Subject: Patient Referral s First Name]\par \par Hi [Colleaguere doing well. Is Full Name], who I think would benefit from your expertise in [specific area, e.g., endodontics, orthodontics].  \par \par Theyve attached their X-rays and notes for your convenience. The patient is aware and willing to proceed with the referral.\par \par Thanks for taking this on! Let me know if you need anything further.\par \par Best,  \par \par [Your Name]\par \par Get more templates here: {\field{\*\fldinst{HYPERLINK "https://www.lettersandtemplates.com/letters/dental-referral-letter"}}{\fldrslt{\cf1\ul https://www.lettersandtemplates.com/letters/dental-referra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