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Referral for orthodontic treatment \b0 \par \par Subject: Referral for Orthodontic Treatment\par \par Dear Dr. [Last Name],\par \par I am referring [Patients age]-year-old patient, for orthodontic assessment. During routine check-ups, I observed significant malocclusion that requires corrective orthodontic treatment.\par \par I have provided a summary of their dental history and recent radiographs. The patient and their parents are aware of the referral and eager to proceed.\par \par Thank you in advance for your expert care and guidance.\par \par Sincerely,  \par \par [Your Name]\par \par Get more templates here: {\field{\*\fldinst{HYPERLINK "https://www.lettersandtemplates.com/letters/dental-referral-letter"}}{\fldrslt{\cf1\ul https://www.lettersandtemplates.com/letters/dental-referral-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