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Urgent referral email \b0 \par \par Subject: Urgent Referral s Full Name], who is experiencing [condition: e.g., severe infection, abscess, uncontrolled bleeding]. Immediate intervention is required.  \par \par The patient has been stabilized in my office and is being directed to your practice today. I recommend urgent assessment and treatment. Attached are preliminary X-rays and case notes.\par \par Thank you for attending to this case promptly.\par \par Sincerely,  \par \par [Your Name]\par \par Get more templates here: {\field{\*\fldinst{HYPERLINK "https://www.lettersandtemplates.com/letters/dental-referral-letter"}}{\fldrslt{\cf1\ul https://www.lettersandtemplates.com/letters/dental-referr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