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Gentle referral for a childs First Name]\par \par Dear Dr. [Last Name],\par \par I am referring my young patient, [Childve included their dental records and X-rays for review.\par \par Thank you for providing compassionate and specialized care.\par \par Warm regards,  \par \par [Your Name]\par \par Get more templates here: {\field{\*\fldinst{HYPERLINK "https://www.lettersandtemplates.com/letters/dental-referral-letter"}}{\fldrslt{\cf1\ul https://www.lettersandtemplates.com/letters/dental-referr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