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preventive dental hygiene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Dental Hygiene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ygien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â€™s Name] for professional hygiene treatment. The patient requires scaling, polishing, and preventive care to manage [condition: e.g., early gum disease, plaque buildup, or tartar contro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ferral is intended to ensure continuity of care and help maintain the patientâ€™s oral health. Please update me with your findings after the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in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