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ferral for periodontal car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ral for Periodontal Trea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ferring my patient, [Patientâ€™s Name], who presents with advanced periodontal disease requiring specialized evaluation and treatment. Despite routine maintenance, the patient continues to exhibit deep periodontal pockets and mobility in several tee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are periodontal charting records and radiographs for your review. The patient has been informed of the seriousness of their condition and is prepared for further man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attention and collaboration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ntal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ntal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