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stination Wedding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eloved Gues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bsolutely thrilled to welcome you to [Destination Name] for the celebration of love as [Bride's Name] and [Groom's Name] embark on a new journey together. Your presence at this joyous occasion means the world to us, and we can't wait to share these unforgettable moment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, you'll find some important information to help make your stay here as enjoyable as possib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mmod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Hotel Name: 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heck-i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heck-out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servation under: [Your La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Welcome Dinn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Join us for a delightful welcome dinner on [Date] at [Venue Name]. Enjoy a scrumptious meal, meet fellow guests, and let the festivities begin! Please RSVP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edding Ceremony and Recep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ate: [Wedding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ime: [Ceremony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ocation: [Ceremony Ven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ception to follow at [Reception Venu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Local Activities and Attr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ake advantage of your time here by exploring the beauty of [Destination Name]. From [Local Attraction 1] to [Local Attraction 2], there's something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Transpor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For your convenience, shuttle service will be available between the hotel and event venues. Please check the schedule at the hotel lobb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tti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he dress code for the welcome dinner is [Dress Code], and for the wedding, it is [Dress Code]. We encourage you to dress comfortably for the various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Weath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he forecast predicts [Weather Forecast]. Please pack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't wait to celebrate, laugh, and create cherished memories with you. If you have any questions or need assistance, don't hesitate to reach out to us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fe travels, and we look forward to sharing this magical time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ride's Name] &amp; [Groom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