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stination Wedding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Wedding Celeb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thrilled to welcome you to our destination wedding at [Location] on [Date]. Your presence means the world to us, and we are excited to share this special occasion with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, you will find a schedule of events and important information to help you make the most of your stay. Please do not hesitate to reach out with any questions or special req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elebrating together and creating unforgettable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pleâ€™s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stination-wedding-welcom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stination-wedding-welcom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