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Heartfelt Destination Wedding Welcome Letter \b0 \par \par Subject: Welcome to the Adventure!\par \par Hi [Guest Name],\par \par We cans Names]\par \par Get more templates here: {\field{\*\fldinst{HYPERLINK "https://www.lettersandtemplates.com/letters/destination-wedding-welcome-letter-template"}}{\fldrslt{\cf1\ul https://www.lettersandtemplates.com/letters/destination-wedding-welcome-letter-templ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