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unny Destination Wedding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ck Your Bags â€“ Weâ€™re Getting Marri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made it! Welcome to [Location] for our big day. We promise good food, lots of dancing, and maybe a few surpris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the schedule weâ€™ve attached and make sure you have comfy shoes. Canâ€™t wait to party with you and celebrate love in sty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