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Destination Wedding Welcome Letter for Hotel Gues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[Hotel/Resort Name] for Our Wed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delighted to welcome you to [Hotel/Resort Name] as part of our destination wedding celebration on [Date]. Your accommodation details and schedule of wedding events are enclosed for your convenie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our wedding coordinator, [Coordinator Name], at [Contact Info] for any assistance or special requests during your st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joining us for this special occasion. We look forward to sharing these memorable moments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upleâ€™s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stination-wedding-welcome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stination-wedding-welcome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