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Destination Wedding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Have You Join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our wedding approaches, we wanted to send a warm welcome to [Location]. Our celebration begins on [Start Date], and we hope you are as excited as we a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itinerary and travel tips to ensure a smooth experience. We are thrilled to have you share in our special day and look forward to unforgettable memor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pleâ€™s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stination-wedding-welcom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stination-wedding-welcom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