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imple and General Destination Wedding Welcom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Welcome to Our Wedding Celebr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Gues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are so happy you are coming to our destination wedding at [Location] on [Date]. Your presence is very special to u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ind the schedule of events and local information attached. We look forward to celebrating this joyous occasion with you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wishe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upleâ€™s Name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estination-wedding-welcome-letter-templ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estination-wedding-welcome-letter-tem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