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estination Wedding Welcome Email for Family and Friend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et Ready for Our Wedding Adventur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Gue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beyond excited that youâ€™ll be joining us at [Location] for our wedding! Itâ€™s going to be a fun, beautiful, and unforgettable tim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ed you will find the itinerary and tips for your stay. If you have any questions or special requirements, just hit replyâ€”weâ€™re here to help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love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upleâ€™s Nam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stination-wedding-welcome-letter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stination-wedding-welcome-letter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