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minished Valu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minished Value Claim for [Vehicle Make, Model, Year, VI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ile a diminished value claim regarding a recent accident involving my vehicle, [Vehicle Make, Model, Year, VIN]. The accident occurred on [Date of Accident] and was covered by my insurance policy with your company under claim number [Claim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bring to your attention the fact that even after the necessary repairs were made, my vehicle has suffered a significant loss in its market value due to the accident. The diminished value is a direct result of the accident and subsequent repairs, which may have affected the structural integrity, performance, and overall condition of my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ubstantiate my claim, I have obtained an independent appraisal from a reputable automobile valuation expert, [Name of Appraiser]. The appraisal report, dated [Date of Appraisal], outlines the diminished value amount, which is estimated at [Amount]. I have enclosed a copy of the appraisal report along with this letter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I am entitled to compensation for the diminished value of my vehicle, as it is an established concept recognized by courts and insurance companies. The loss in value is not only a financial burden but also an unfair consequence of the accident that was caused by the negligence of another pa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review my claim promptly and initiate the necessary steps to process it in a fair and expedited manner. I am open to providing any additional information or documentation required to support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letter within [Timeframe, e.g., 10 days] and provide me with the name and contact information of the claims adjuster assigned to my case. I look forward to your prompt attention to this matter and a satisfactory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my claim be denied or if we are unable to reach a reasonable agreement, I may be forced to pursue legal action to protect my rights and seek appropriate compensation. However, I sincerely hope that we can resolve this matter amicably and avoid any unnecessary esca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trust that you will handle my diminished value claim with the utmost professionalism and fairness. Please do not hesitate to contact me at [Phone Number] or [Email Address] if you require any further information or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