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iminished Valu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Adjust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submit a diminished value claim for my vehicle, a [Year, Make, Model], which was involved in an accident on [Date]. Although repairs have been completed, I have been informed that the market value of my vehicle has decreased due to its accident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the repair invoices, vehicle appraisal reports, and supporting documentation. Based on these documents, I am requesting compensation for the diminished value in the amount of [Claim 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my claim and provide a response within the standard timeframe as outlined by my policy. I appreciate your prompt attention and cooperation in resolv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minished-value-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minished-value-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