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gal Diminished Valu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stitutes a formal request for compensation due to diminished value of my [Year, Make, Model], which sustained damage in an accident on [Date]. Despite repairs being completed, the vehicleâ€™s market value has been adversely aff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all supporting documents including appraisals, repair invoices, and photographs. I request the insurance company to assess and remunerate the diminished value in accordance with state law and policy provi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a written response within [X]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minished-value-clai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minished-value-clai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