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Detailed Diminished Value Claim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djust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ollowing the accident on [Date], my [Year, Make, Model] has been repaired. However, its resale value has significantly decreased. I am submitting a diminished value claim supported by the following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Repair invoices and receip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Independent vehicle appraisal repor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hotographs of damages pre- and post-repai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Original purchase document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quest an assessment of the vehicleâ€™s current market value and reimbursement for the diminished value. I look forward to your timely respon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iminished-value-claim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iminished-value-claim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