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nner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t is with immense pleasure and warmth that I extend to you an invitation to join me for a delightful dinner gathering at my humble abode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ccasion is a celebration of friendship, good company, and the simple joys of life. I have been longing for the opportunity to reconnect with you, and what better way to do so than over a delicious meal and engaging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nner will commence at [time], allowing us ample time to enjoy each other's company and make unforgettable memories. I assure you that the evening will be filled with laughter, delightful culinary delights, and a welcoming atmosp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bring along any partners or friends you would like to introduce to the circle. The more, the merri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ttendance by [RSVP deadline date] so that I can make the necessary arrangements for the eve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agerly await your response and hope you can join me for this special event. Should you have any dietary preferences or restrictions, please do not hesitate to inform me, and I will make sure to cater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and creating wonderful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