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Direct Claim Letter Exampl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efective Product - Order #12345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disappointment and dissatisfaction with the product I recently purchased from your company. On [date], I ordered a [product name] with Order #12345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pon receiving the product, I noticed that it was defective. The [describe the issue in detail]. This defect has rendered the product unusable, and it does not meet the quality standards I expected from your reputabl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replacement for the defective product as soon as possible. Alternatively, if a replacement is not available, I would like a full refund for the purchase pr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with this letter are copies of my purchase receipt and images of the defective product to support my claim. I hope we can resolve this matter promptly and maintain a positive customer-business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spond to this complaint within [a reasonable timeframe, e.g., 10 business days] to let me know how you plan to address this iss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