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surance Claim Demand Letter </w:t>
      </w:r>
    </w:p>
    <w:p>
      <w:pPr>
        <w:pStyle w:val="Normal"/>
        <w:bidi w:val="0"/>
        <w:jc w:val="left"/>
        <w:rPr>
          <w:b w:val="false"/>
          <w:b w:val="false"/>
        </w:rPr>
      </w:pPr>
      <w:r>
        <w:rPr>
          <w:b w:val="false"/>
        </w:rPr>
      </w:r>
    </w:p>
    <w:p>
      <w:pPr>
        <w:pStyle w:val="Normal"/>
        <w:bidi w:val="0"/>
        <w:jc w:val="left"/>
        <w:rPr/>
      </w:pPr>
      <w:r>
        <w:rPr>
          <w:b w:val="false"/>
        </w:rPr>
        <w:t>Subject: Formal Demand for Settlement - Policy #ABC123456</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aims Manager,</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demand settlement of my claim filed on [Date] under policy number ABC123456. Despite providing all required documentation and evidence, my claim remains unresolved after [time perio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incident occurred on [Date] when [brief description of incident]. I have suffered damages totaling $[amount], including medical expenses of $[amount], property damage of $[amount], and lost wages of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fulfilled all obligations under the policy terms, including timely notification, cooperation with investigations, and provision of all requested documentation. Your company's delay in processing this legitimate claim constitutes bad faith conduct.</w:t>
      </w:r>
    </w:p>
    <w:p>
      <w:pPr>
        <w:pStyle w:val="Normal"/>
        <w:bidi w:val="0"/>
        <w:jc w:val="left"/>
        <w:rPr>
          <w:b w:val="false"/>
          <w:b w:val="false"/>
        </w:rPr>
      </w:pPr>
      <w:r>
        <w:rPr>
          <w:b w:val="false"/>
        </w:rPr>
      </w:r>
    </w:p>
    <w:p>
      <w:pPr>
        <w:pStyle w:val="Normal"/>
        <w:bidi w:val="0"/>
        <w:jc w:val="left"/>
        <w:rPr/>
      </w:pPr>
      <w:r>
        <w:rPr>
          <w:b w:val="false"/>
        </w:rPr>
        <w:t xml:space="preserve">        </w:t>
      </w:r>
      <w:r>
        <w:rPr>
          <w:b w:val="false"/>
        </w:rPr>
        <w:t>I demand immediate payment of $[total amount] within 30 days of receipt of this letter. Failure to respond appropriately will result in my pursuing all available legal remedies, including filing a complaint with the state insurance commissioner and initiating litig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 expect your prompt attention to this matter.</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rect-claim-letter-exampl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rect-claim-letter-examp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