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duct Liability Clai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duct Liability Claim - Defective [Produ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Legal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[Date], I purchased your [product name], model [number], from [retailer]. The product failed catastrophically on [date], causing significant injury and property dam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product defect resulted in [description of malfunction]. This failure caused me to sustain [injuries] requiring medical treatment costing $[amount]. Additionally, the malfunction damaged my property, resulting in repair costs of $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product's design defect and inadequate safety warnings directly caused my injuries. I have medical records, photographs of the defective product, and witness statements supporting my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seeking compensation totaling $[amount] for medical expenses, property damage, pain and suffering, and lost income. This settlement demand is valid for 30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forward this matter to your insurance carrier and legal counsel immediately. I am prepared to pursue litigation if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-claim-letter-exampl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-claim-letter-examp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