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uto Accident Settlement Deman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ettlement Demand - Motor Vehicle Accident of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Insurance Adjust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letter serves as my formal demand for settlement of damages arising from the motor vehicle accident that occurred on [Date] at [Location]. Your insured, [Name], was operating vehicle [details] when they collided with my vehic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police report #[number] clearly establishes your insured's liability. Your insured violated [traffic law] by [specific action], directly causing the colli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s a result of this accident, I sustained injuries including [list injuries]. My medical treatment included [treatments received] with total medical expenses of $[amount]. I was unable to work for [time period], resulting in lost wages of $[amou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My vehicle sustained damage totaling $[amount] as documented in the attached repair estimate. I also incurred rental car expenses of $[amount] during repai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demand settlement in the amount of $[total] representing medical expenses, lost wages, property damage, rental expenses, and pain and suffering. This offer remains open for 30 day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confirm receipt and provide your response within the specified timefra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rect-claim-letter-exampl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rect-claim-letter-exampl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