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perty Damage Clai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erty Damage Claim - [Date of Incid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Property Owner/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claim damages to my personal property that occurred on [Date] at [Location]. The damage was caused by [cause - water leak, falling debris, negligent maintenance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damaged items include [detailed list of items] with a total replacement value of $[amount]. I have attached receipts, photographs of the damage, and repair estimates where applic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damage resulted from [negligence/unsafe conditions] on your property. As the property owner/manager, you are responsible for maintaining safe conditions and preventing foreseeable harm to visitors and their prope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request compensation of $[amount] for the replacement/repair of my damaged property. Please contact me within 15 days to arrange settlement or provide your insurance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rect-claim-letter-exampl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rect-claim-letter-exampl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