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Malpractice Claim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Medical Malpractice Claim - Patient 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Dr. [Name] and [Medical Facil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formal notice of a medical malpractice claim arising from treatment provided to [Patient Name] on [Date(s)] at your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ring the course of treatment for [condition], the standard of care was breached when [description of negligent act/omission]. This departure from accepted medical practice directly caused [injuries/complications] requiring additional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result of this medical negligence, [Patient Name] has suffered [specific damages including additional medical expenses, pain and suffering, lost wages, etc.] totaling approximately $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forward this notice to your malpractice insurance carrier immediately. We request that you preserve all medical records, correspondence, and other documentation related to this patient's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prepared to discuss settlement of this matter. Please have your insurance representative contact us within 30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/Attorne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claim-letter-exampl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claim-letter-examp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