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lip and Fall Claim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emises Liability Claim - Slip and Fall Incid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Store Manage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On [Date] at approximately [time], I slipped and fell on your premises located at [address]. The fall was caused by [hazardous condition - wet floor, debris, uneven surface, etc.] near [specific loc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As a result of this fall, I sustained injuries including [list injuries]. I required immediate medical attention and have ongoing treatment with [healthcare provider]. My medical expenses to date total $[amoun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r store failed to maintain safe premises for customers. The hazardous condition existed for a sufficient time that your staff knew or should have known of the danger and taken corrective ac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seeking compensation for my medical expenses, pain and suffering, and lost wages totaling $[amount]. I have witness statements and photographs documenting the hazardous cond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provide your liability insurance information and forward this claim to your carrier within 10 day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irect-claim-letter-example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irect-claim-letter-exampl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