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ancellation of direct deb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Direct Debit Instr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/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request the immediate cancellation of my direct debit arrangement associated with account number [Account Number] for [Company/Service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in writing that this direct debit instruction has been canceled and that no further payments will be taken from my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-debi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-debi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