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email cancellation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top Direct Debit Pa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Provi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I would like to cancel my direct debit for [Service/Company Name] linked to account [Account Number]. Please confirm when the cancellation has been processed so that no further payments are deducted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irect-debit-cancell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irect-debit-cancell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