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cancellation due to immediate ne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Direct Debit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ank/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request the urgent cancellation of my direct debit associated with account number [Account Number] for [Service Name]. A payment is scheduled imminently, and I need to prevent it from being process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confirm immediately once the cancellation has been actio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-debi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-debi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