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by company representa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Direct Debit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On behalf of [Company Name], I am requesting the cancellation of the direct debit arrangement for account number [Account Number] related to [Service/Utilit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written confirmation that the direct debit has been canceled to prevent any future d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