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tone fo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Direct Deb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ue to personal circumstances, I regretfully need to cancel my direct debit for [Service Name] associated with account number [Account 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greatly appreciate confirmation of this cancellation and any necessary next steps to ensure no further payments ar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debi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debi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