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ditional cancellation pending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ditional Direct Debit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Bank/Servic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request the cancellation of my direct debit linked to account number [Account Number] for [Service Name], subject to confirmation that no further payments will be withdraw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confirm receipt of this request and provide assurance that the cancellation has been comp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-debi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-debi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